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ичный прием граждан в Территориальной избирательной комиссии </w:t>
        <w:br/>
        <w:t xml:space="preserve">№ 45 (далее ТИК № 45) ведется председателем ТИК № 45 в помещении ТИК  № 45, расположенном по адресу: Санкт-Петербург, пр. Среднеохтинский, д.52/11, каб. 31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чный прием граждан проводится по предварительной записи по следующему графику: второй вторник каждого месяца с 14.00 до 17.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 личном приеме гражданин обязан предъявить документ, удостоверяющий его личность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едение личного приема граждан может сопровождаться аудио- и видеозаписью, о чем граждане уведомляются до начала приема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Если изложенные в устном обращении факты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В ходе личного приема гражданину может быть отказано в дальнейшем рассмотрении обращения в соответствии с действующим законодательством, если ему ранее был дан ответ по существу поставленных в обращении вопросов.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В случае грубого, агрессивного поведения гражданина личный прием может быть прекращен.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 Переданные на личном приеме гражданами письменные обращения регистрируются и рассматриваются в установленном законом порядке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орядок личного приема граждан доводится до сведения граждан путем размещения на информационном стенде ТИК № 45, расположенном по адресу: Санкт-Петербург, пр. Среднеохтинский, д.52/11, каб. 31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Предварительная запись на личный прием граждан осуществляется в установленные часы работы комиссии по телефону: 8(812)576-03-4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8:00Z</dcterms:created>
  <dc:creator>User1</dc:creator>
  <dc:description/>
  <cp:keywords/>
  <dc:language>en-US</dc:language>
  <cp:lastModifiedBy>Acer</cp:lastModifiedBy>
  <cp:lastPrinted>2020-12-28T11:12:00Z</cp:lastPrinted>
  <dcterms:modified xsi:type="dcterms:W3CDTF">2025-03-25T12:17:00Z</dcterms:modified>
  <cp:revision>11</cp:revision>
  <dc:subject/>
  <dc:title/>
</cp:coreProperties>
</file>